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>Warszawa dnia 10.07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43-1130-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  <w:sz w:val="22"/>
          <w:szCs w:val="22"/>
        </w:rPr>
        <w:t>w trybie przetargu nieograniczonego  na: dostawę sprzętu komputerowego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ind w:firstLine="919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pytanie 1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wracam się z prośbą o udostępnienie wyników testu procesora cpu benchmark z dnia 26.08.2018 zgodnie z załącznikiem nr 1 Laptop/tablet 2 w pozycji procesor.  Zamawiający powołuje się na wyniki z dnia 26.06.2018, natomiast według naszej najlepszej wiedzy stro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pubenchamark.net</w:t>
        </w:r>
      </w:hyperlink>
      <w:r>
        <w:rPr>
          <w:rFonts w:cs="Calibri" w:ascii="Calibri" w:hAnsi="Calibri"/>
          <w:sz w:val="22"/>
          <w:szCs w:val="22"/>
        </w:rPr>
        <w:t xml:space="preserve"> jest aktualizowana na bieżąco i nie prowadzi archiwizacji wyników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zmianę w załączniku nr 1 w kategorii ekran, rozdzielczość na 1920x1200 w związku z tym, że sugerowana linia modelowa Lenovo Yoga Book charakteryzuje się wyżej wymieniona rozdzielczości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 w załą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ekran o rozdzielczości 1920x1200.</w:t>
      </w:r>
    </w:p>
    <w:p>
      <w:pPr>
        <w:pStyle w:val="Default"/>
        <w:spacing w:lineRule="auto" w:line="360"/>
        <w:ind w:firstLine="9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7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7080" w:hanging="0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firstLine="91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a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0:00Z</dcterms:created>
  <dc:creator>Monty Python</dc:creator>
  <dc:description/>
  <cp:keywords/>
  <dc:language>en-US</dc:language>
  <cp:lastModifiedBy>u3</cp:lastModifiedBy>
  <cp:lastPrinted>2018-07-06T13:04:00Z</cp:lastPrinted>
  <dcterms:modified xsi:type="dcterms:W3CDTF">2018-07-10T09:33:00Z</dcterms:modified>
  <cp:revision>3</cp:revision>
  <dc:subject/>
  <dc:title>Oznaczenie sprawy</dc:title>
</cp:coreProperties>
</file>